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 5-1008- 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20» сентября 2024 года               </w:t>
        <w:tab/>
        <w:t xml:space="preserve">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йнитдинова Н.М., родившегося * года в *, не работающего, паспорт: *, проживающего по адресу: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7.09.2024 в 18 час.01 мин. выявлено, что Гайнитдинов Н.М.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17.09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Гайнитдинов Н.М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Гайнитдинов Н.М., исследовав материалы дела, считает, что вина Гайнитдинов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356767 от 19.09.2024 года об административном правонарушении, согласно которому 17.09.2024 в 18 час.01 мин. выявлено, что Гайнитдинов Н.М. 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17.09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19.09.2024г; рапортом инспектора ГОАН ОУУП и  по ДН ОМВД России по г.Нефтеюганску от 18.09.2024г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8.10.2023 года в отношении Гайнитдинова Н.М.; графиком прибытия поднадзорного лица на регистрацию; регистрационным листом поднадзорного лица;  решением Сургутского городского   суда ХМАО-Югры от 26.04.2023 года, согласно которому в отношении Гайнитдинова Н.М. установлен административный надзор на срок 08(восемь) лет; копией решения Нефтеюганского районного суда ХМАО-Югры от 01.04.2024, согласно которой Гайнитдинову Н.М. установлены дополнительные ограничения; копией постановления  по делу об административном правонарушении  № 86-371992 от 28.10.2023 о привлечении Гайнитдинова Н.М. к административной ответственности по ч.1 ст.19.24 КоАП РФ; объяснениями Гайнитдинова Н.М. от 19.09.2024; 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Гайнитдинова по ч.3 ст. 19.24 Кодекса Российской Федерации об административных правонарушениях,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отягчающих административную ответственность, является в соответствии со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айнитдинову Н.М.   наказание в виде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Гайнитдинова Н.М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административное наказание в виде 20 (двадцать) часов обязатель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